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: National Pediatric Hospital Medicine Wellness Survey</w:t>
      </w:r>
    </w:p>
    <w:p>
      <w:pPr>
        <w:pStyle w:val="BlockStartLabe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graphics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 How many years has it been since you completed residency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5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10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5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20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 20 years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 How many years have you been working in Pediatric Hospital Medicin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5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10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5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20 year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 20 years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 What is your primary work environment?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Hospital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ediatric Hospital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Community and Academic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________________________________________________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 Academic Ran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licabl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Professor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 Gender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6 Ag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30 years old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45 years old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- 55 years old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 65 years old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 65 years old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7 Rac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American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Islander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________________________________________________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wish to answer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8 Ethnicity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 or Latino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ispanic or Latino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________________________________________________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wish to answer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Separato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ockStartLabe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Engagement – UWES-17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 At my work, I feel bursting with energy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 I find the work that I do full of meaning and purpos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 Time flies when I'm working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 At my job, I feel strong and vigorou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 I am enthusiastic about my job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6 When I am working, I forget everything else around m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7 My job inspires m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8 When I get up in the morning. I feel like going to wor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9 I feel happy when I am working intensely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0 I am proud of the work that I do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1 I am immersed in my wor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2 I can continue working for very long periods at a time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3 To me, my job is challenging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4 I get carried away when I'm working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5 At my job, I am very resilient, mentally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6 It is difficult to detach, myself from my job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Separato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7 At my work, I always persevere, even when things do not go well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year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month or less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month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imes a week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StartLabe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nout – MINI-Z Score</w:t>
      </w:r>
    </w:p>
    <w:p>
      <w:pPr>
        <w:pStyle w:val="QuestionSeparato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 I would describe my level of burnout as...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joy my work. I have no symptoms of burnout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I am under stress, and I don’t always have as much energy as I once did, but I don't feel burned out.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definitely burning out and have one or more symptoms of burnout, such as physical and emotional exhaustion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mptoms of burnout that I'm experiencing won't go away. I think about frustration at work a lot.</w:t>
      </w:r>
    </w:p>
    <w:p>
      <w:pPr>
        <w:pStyle w:val="Style15"/>
        <w:keepNext w:val="true"/>
        <w:numPr>
          <w:ilvl w:val="0"/>
          <w:numId w:val="1"/>
        </w:numPr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completely burned out and often wonder if I can go on. I am at the point where I may need some changes or may need to seek some sort of help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sz w:val="52"/>
        <w:color w:val="BFBFB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color w:val="BFBFBF"/>
      <w:sz w:val="52"/>
    </w:rPr>
  </w:style>
  <w:style w:type="character" w:styleId="WW8Num2z0">
    <w:name w:val="WW8Num2z0"/>
    <w:qFormat/>
    <w:rPr>
      <w:rFonts w:ascii="Courier New" w:hAnsi="Courier New" w:eastAsia="Courier New" w:cs="Courier New"/>
      <w:color w:val="BFBFBF"/>
      <w:sz w:val="5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lockStartLabel">
    <w:name w:val="BlockStartLabel"/>
    <w:basedOn w:val="Normal"/>
    <w:qFormat/>
    <w:pPr>
      <w:spacing w:before="120" w:after="120"/>
    </w:pPr>
    <w:rPr>
      <w:b/>
      <w:color w:val="CCCCCC"/>
      <w:sz w:val="22"/>
      <w:szCs w:val="22"/>
    </w:rPr>
  </w:style>
  <w:style w:type="paragraph" w:styleId="BlockSeparator">
    <w:name w:val="BlockSeparator"/>
    <w:basedOn w:val="Normal"/>
    <w:qFormat/>
    <w:pPr>
      <w:pBdr>
        <w:bottom w:val="single" w:sz="8" w:space="0" w:color="CCCCCC"/>
      </w:pBdr>
      <w:spacing w:lineRule="auto" w:line="120"/>
      <w:jc w:val="center"/>
    </w:pPr>
    <w:rPr>
      <w:b/>
      <w:color w:val="CCCCCC"/>
      <w:sz w:val="22"/>
      <w:szCs w:val="22"/>
    </w:rPr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spacing w:lineRule="auto" w:line="120" w:before="120" w:after="1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1:16:00Z</dcterms:created>
  <dc:creator>larry</dc:creator>
  <dc:description/>
  <dc:language>en-US</dc:language>
  <cp:lastModifiedBy>larry</cp:lastModifiedBy>
  <dcterms:modified xsi:type="dcterms:W3CDTF">2020-08-09T21:16:00Z</dcterms:modified>
  <cp:revision>1</cp:revision>
  <dc:subject/>
  <dc:title/>
</cp:coreProperties>
</file>